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0090" cy="8242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0805</wp:posOffset>
                </wp:positionV>
                <wp:extent cx="5898515" cy="1478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  <w:gridCol w:w="436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4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25071, Марий Эл Республик, Звенигово район, Кокшамар ял,                       Почтовый  урем, 3                                     Тел: (836 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24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116.4pt;mso-wrap-distance-left:0pt;mso-wrap-distance-right:9pt;mso-wrap-distance-top:0pt;mso-wrap-distance-bottom:0pt;margin-top:7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1"/>
                        <w:gridCol w:w="4368"/>
                      </w:tblGrid>
                      <w:tr>
                        <w:trPr>
                          <w:trHeight w:val="1464" w:hRule="atLeast"/>
                        </w:trPr>
                        <w:tc>
                          <w:tcPr>
                            <w:tcW w:w="49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Ял шотан Кокшамар иле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муниципальный образов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Администрацийын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ПУНЧАЛЖЕ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25071, Марий Эл Республик, Звенигово район, Кокшамар ял,                       Почтовый  урем, 3                                     Тел: (836 45) 6-44-22</w:t>
                            </w:r>
                          </w:p>
                        </w:tc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образования «Кокшама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24071 Республика Марий Эл, Звениговский район, д. Кокшамары, ул. Почтовая, д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Тел: (8 3645) 6-44-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№  </w:t>
      </w:r>
      <w:r>
        <w:rPr>
          <w:szCs w:val="28"/>
        </w:rPr>
        <w:t>85                   от  23    мая  2014 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Cs w:val="28"/>
        </w:rPr>
        <w:t>О внесении изменений  и дополнений  в  административный регламент  по исполнению муниципальной  функции по организации и проведению на территории   муниципального образования «Кокшамарское сельское поселение» проверок юридических лиц, индивидуальных предпринимателей, граждан при осуществлении муниципального лесного контроля и надзор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связи  с протестом   Прокуратуры Звениговского района от 20.05.2014 г. № 02-03-2014 на пункт  69 Административного  регламента  по исполнению муниципальной  функции по организации и проведению на территории   муниципального образования «Кокшамарское сельское поселение» проверок юридических лиц, индивидуальных предпринимателей, граждан при осуществлении муниципального лесного контроля и надзора  от 03.10.2013 г № 117 и с приведением в соответствие  законодательству Российской Федерации администрация  муниципального образования  «Кокшамарское сельское поселение»  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left="70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 Подпункт 11 пункта 69 административного  </w:t>
      </w:r>
      <w:r>
        <w:rPr>
          <w:bCs/>
          <w:szCs w:val="28"/>
        </w:rPr>
        <w:t xml:space="preserve">регламента </w:t>
      </w:r>
      <w:r>
        <w:rPr>
          <w:szCs w:val="28"/>
        </w:rPr>
        <w:t>по исполнению муниципальной  функции по организации и проведению на территории   муниципального образования «Кокшамарское сельское поселение» проверок юридических лиц, индивидуальных предпринимателей, граждан при осуществлении муниципального лесного контроля и надзора  дополнить абзацем 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;»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.</w:t>
        <w:tab/>
        <w:t xml:space="preserve"> Настоящее постановление вступает в силу  после дня его обнародования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окшамарское сельское поселение»                                          Л.А. Малыги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Илюшкина В.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-44-2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 протестом Волжской межрайонной прокуратуры от 05.12.2013 №08-02-2013,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 (в ред. от 02.11.2013 №294-ФЗ, вступ. в силу с 03.11.2013), Обшиярская сельская администрац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Административный регламент администрации Обшиярского сельского поселения по исполнению муниципальной функции по организации и проведению на территории Обшиярского сельского поселения проверок юридических лиц , индивидуальных предпринимателей и граждан при осуществлении муниципального лесного контроля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ункт 11 дополнить абзацем следующего содержания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-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 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:</w:t>
        <w:tab/>
        <w:tab/>
        <w:tab/>
        <w:tab/>
        <w:tab/>
        <w:tab/>
        <w:tab/>
        <w:t xml:space="preserve">     В.В.Веденькин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Права юридического лица, индивидуального предпринимателя при проведении провер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при проведении проверки имеют право:</w:t>
      </w:r>
    </w:p>
    <w:p>
      <w:pPr>
        <w:pStyle w:val="ConsPlusNormal"/>
        <w:ind w:firstLine="540"/>
        <w:jc w:val="both"/>
        <w:rPr/>
      </w:pPr>
      <w:r>
        <w:rPr/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ind w:firstLine="540"/>
        <w:jc w:val="both"/>
        <w:rPr/>
      </w:pPr>
      <w:r>
        <w:rPr/>
        <w:t>2) получать от органа государственного контроля (надзора), органа муниципального контроля, их должностных лиц информацию, которая относится к предмету проверки и предоставление которой предусмотрено настоящим Федеральным законом;</w:t>
      </w:r>
    </w:p>
    <w:p>
      <w:pPr>
        <w:pStyle w:val="ConsPlusNormal"/>
        <w:ind w:firstLine="540"/>
        <w:jc w:val="both"/>
        <w:rPr/>
      </w:pPr>
      <w:r>
        <w:rPr/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государственного контроля (надзора), органа муниципального контроля;</w:t>
      </w:r>
    </w:p>
    <w:p>
      <w:pPr>
        <w:pStyle w:val="ConsPlusNormal"/>
        <w:ind w:firstLine="540"/>
        <w:jc w:val="both"/>
        <w:rPr/>
      </w:pPr>
      <w:r>
        <w:rPr/>
        <w:t>4) обжаловать действия (бездействие) должностных лиц органа государственного контроля (надзора),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color w:val="0000FF"/>
        </w:rPr>
      </w:pPr>
      <w:r>
        <w:rPr>
          <w:color w:val="0000FF"/>
        </w:rPr>
        <w:t>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ConsPlusNormal"/>
        <w:jc w:val="both"/>
        <w:rPr>
          <w:color w:val="0000FF"/>
        </w:rPr>
      </w:pPr>
      <w:r>
        <w:rPr>
          <w:color w:val="0000FF"/>
        </w:rPr>
        <w:t>(п. 5 введен Федеральным законом от 02.11.2013 N 294-ФЗ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44:00Z</dcterms:created>
  <dc:creator>User</dc:creator>
  <dc:description/>
  <cp:keywords/>
  <dc:language>en-US</dc:language>
  <cp:lastModifiedBy>User</cp:lastModifiedBy>
  <cp:lastPrinted>2014-05-23T15:47:00Z</cp:lastPrinted>
  <dcterms:modified xsi:type="dcterms:W3CDTF">2014-05-23T11:48:00Z</dcterms:modified>
  <cp:revision>5</cp:revision>
  <dc:subject/>
  <dc:title> </dc:title>
</cp:coreProperties>
</file>